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960"/>
        <w:gridCol w:w="992"/>
        <w:gridCol w:w="654"/>
        <w:gridCol w:w="863"/>
        <w:gridCol w:w="1440"/>
        <w:gridCol w:w="431"/>
        <w:gridCol w:w="1872"/>
      </w:tblGrid>
      <w:tr>
        <w:trPr>
          <w:trHeight w:val="325" w:hRule="atLeast"/>
        </w:trPr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52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本医師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使用欄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異動後の都道府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付日</w:t>
            </w:r>
          </w:p>
        </w:tc>
      </w:tr>
      <w:tr>
        <w:trPr>
          <w:trHeight w:val="614" w:hRule="atLeast"/>
        </w:trPr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日本医師会認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  <w:bdr w:val="single" w:sz="4" w:space="0" w:color="000000"/>
              </w:rPr>
              <w:t>産業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dstrike/>
                <w:kern w:val="0"/>
                <w:sz w:val="32"/>
                <w:szCs w:val="32"/>
              </w:rPr>
              <w:t>健康スポーツ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変更届</w:t>
            </w:r>
          </w:p>
          <w:p>
            <w:pPr>
              <w:pStyle w:val="Normal"/>
              <w:widowControl/>
              <w:spacing w:lineRule="exact" w:line="280" w:before="0" w:after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登録情報の変更が必要な認定医の名称（上記）を〇で囲んでください。）</w:t>
            </w:r>
          </w:p>
        </w:tc>
      </w:tr>
      <w:tr>
        <w:trPr>
          <w:trHeight w:val="360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注１）本変更届は、氏名・連絡先等に変更のある認定医のみご使用ください。それ以外の変更のある認定医は、</w:t>
            </w:r>
          </w:p>
          <w:p>
            <w:pPr>
              <w:pStyle w:val="Normal"/>
              <w:widowControl/>
              <w:ind w:left="420"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次回の更新手続きの際お送りする「更新申請書」をご使用になり、登録情報を変更して下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注２）以下の【変更箇所】の記入欄に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つの記入欄に２つ以上の内容を記入しないでくだ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以下に認定医情報ならびに変更箇所をご記入の上、現在ご所属の都道府県医師会（医師会に所属されていない場合、ご勤務地のある都道府県医師会）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またはご郵送下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認定医情報を必ずご記入下さい】</w:t>
            </w:r>
          </w:p>
        </w:tc>
      </w:tr>
      <w:tr>
        <w:trPr>
          <w:trHeight w:val="329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報告年月日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月　　　日</w:t>
            </w:r>
          </w:p>
        </w:tc>
        <w:tc>
          <w:tcPr>
            <w:tcW w:w="1517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リガナ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 男　　　　　　　２ 女</w:t>
            </w:r>
          </w:p>
        </w:tc>
      </w:tr>
      <w:tr>
        <w:trPr>
          <w:trHeight w:val="58" w:hRule="atLeast"/>
        </w:trPr>
        <w:tc>
          <w:tcPr>
            <w:tcW w:w="15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者名</w:t>
            </w:r>
          </w:p>
        </w:tc>
        <w:tc>
          <w:tcPr>
            <w:tcW w:w="395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 大正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 昭和　　　　　年　　　　月　　　　日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 平成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籍登録番号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産業医証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産業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有効期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年　　　　月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スポーツ医証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　　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９８００８２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スポーツ医有効期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３０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　１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２５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071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変更箇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変更箇所のみご記入いただき、変更の無い箇所は空欄のままにしてください）】</w:t>
            </w:r>
          </w:p>
        </w:tc>
      </w:tr>
      <w:tr>
        <w:trPr>
          <w:trHeight w:val="349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旧姓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異動後の窓口とな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都道府県医師会名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0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　　　　名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施設名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施設所在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 （ 　　　　　　　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（ 　　　　　）　　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9212" w:type="dxa"/>
            <w:gridSpan w:val="7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－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150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宅住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 （ 　　　　　　　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（ 　　　　　）　　</w:t>
            </w:r>
          </w:p>
        </w:tc>
      </w:tr>
      <w:tr>
        <w:trPr>
          <w:trHeight w:val="805" w:hRule="atLeast"/>
        </w:trPr>
        <w:tc>
          <w:tcPr>
            <w:tcW w:w="150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9212" w:type="dxa"/>
            <w:gridSpan w:val="7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－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別紙４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1:00Z</dcterms:created>
  <dc:creator>mtanaka</dc:creator>
  <dc:description/>
  <cp:keywords/>
  <dc:language>en-US</dc:language>
  <cp:lastModifiedBy>菅 啓伸</cp:lastModifiedBy>
  <cp:lastPrinted>2017-07-14T09:58:00Z</cp:lastPrinted>
  <dcterms:modified xsi:type="dcterms:W3CDTF">2021-02-24T05:51:00Z</dcterms:modified>
  <cp:revision>21</cp:revision>
  <dc:subject/>
  <dc:title/>
</cp:coreProperties>
</file>