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医科→歯科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28"/>
        </w:rPr>
        <w:t>診療情報提供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平成　　年　　月　　日</w:t>
      </w:r>
      <w:r>
        <w:rPr>
          <w:rFonts w:ascii="ＭＳ 明朝;MS Mincho" w:hAnsi="ＭＳ 明朝;MS Mincho" w:cs="ＭＳ 明朝;MS Mincho"/>
          <w:sz w:val="32"/>
          <w:szCs w:val="28"/>
        </w:rPr>
        <w:t>　　　　</w:t>
      </w:r>
      <w:r>
        <w:rPr>
          <w:sz w:val="28"/>
          <w:szCs w:val="28"/>
        </w:rPr>
        <w:t>　　　　　　　　　　　　</w:t>
      </w:r>
    </w:p>
    <w:p>
      <w:pPr>
        <w:pStyle w:val="Normal"/>
        <w:widowControl/>
        <w:ind w:firstLine="21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病院　歯科・口腔外科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69062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医院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医師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住所 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/>
                                      <w:kern w:val="0"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13.5pt;mso-wrap-distance-left:7.1pt;mso-wrap-distance-right:0pt;mso-wrap-distance-top:0pt;mso-wrap-distance-bottom:0pt;margin-top:5.9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24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医院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医師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住所 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rPr>
                                <w:rFonts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/>
                                <w:kern w:val="0"/>
                                <w:szCs w:val="21"/>
                              </w:rPr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4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　　　　歯科医院・クリニック</w:t>
      </w:r>
    </w:p>
    <w:p>
      <w:pPr>
        <w:pStyle w:val="Normal"/>
        <w:widowControl/>
        <w:ind w:right="-296" w:hanging="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kern w:val="0"/>
          <w:szCs w:val="21"/>
          <w:u w:val="single"/>
        </w:rPr>
        <w:t>担当医　　　　　　　　　　　先生　御机下　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住所 〒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Ｐゴシック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kern w:val="0"/>
          <w:szCs w:val="21"/>
          <w:u w:val="single"/>
        </w:rPr>
        <w:t>TEL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－　　　　　－　　　　　　　　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839"/>
        <w:gridCol w:w="1701"/>
        <w:gridCol w:w="1643"/>
        <w:gridCol w:w="1617"/>
        <w:gridCol w:w="1438"/>
      </w:tblGrid>
      <w:tr>
        <w:trPr>
          <w:trHeight w:val="1355" w:hRule="atLeast"/>
        </w:trPr>
        <w:tc>
          <w:tcPr>
            <w:tcW w:w="1067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患者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　　　　　　　　　　　　　　　　　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  性 別　男　・　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患者住所　〒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電話番号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（　　　　　）　　　　　　　　　　　　　　　　　　</w:t>
            </w:r>
          </w:p>
        </w:tc>
      </w:tr>
      <w:tr>
        <w:trPr>
          <w:trHeight w:val="384" w:hRule="atLeast"/>
        </w:trPr>
        <w:tc>
          <w:tcPr>
            <w:tcW w:w="1067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" w:right="-77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　明　・　大　・　昭　・　平　　　　年　　　　月　　　　日　　（　　　　歳）　　職　業</w:t>
            </w:r>
          </w:p>
        </w:tc>
      </w:tr>
      <w:tr>
        <w:trPr>
          <w:trHeight w:val="510" w:hRule="atLeast"/>
        </w:trPr>
        <w:tc>
          <w:tcPr>
            <w:tcW w:w="10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" w:right="-773" w:hanging="0"/>
              <w:rPr>
                <w:rFonts w:ascii="ＭＳ 明朝;MS Mincho" w:hAnsi="ＭＳ 明朝;MS Mincho" w:cs="ＭＳ 明朝;MS Mincho"/>
                <w:b/>
                <w:b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18"/>
              </w:rPr>
              <w:t>紹介目的</w:t>
            </w:r>
          </w:p>
          <w:p>
            <w:pPr>
              <w:pStyle w:val="Normal"/>
              <w:ind w:left="-8" w:right="-773" w:firstLine="20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上記患者は当院で糖尿病の療養中です。問診および診察時において、</w:t>
            </w:r>
          </w:p>
          <w:p>
            <w:pPr>
              <w:pStyle w:val="Normal"/>
              <w:ind w:left="97" w:right="-773" w:firstLine="1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（　歯肉出血　　歯肉腫脹　　歯の動揺　　歯・歯肉の疼痛　　口臭　　</w:t>
            </w:r>
            <w:r>
              <w:rPr>
                <w:rFonts w:ascii="ＭＳ 明朝;MS Mincho" w:hAnsi="ＭＳ 明朝;MS Mincho" w:cs="ＭＳ 明朝;MS Mincho"/>
                <w:sz w:val="20"/>
                <w:szCs w:val="18"/>
                <w:u w:val="single"/>
              </w:rPr>
              <w:t>その他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）</w:t>
            </w:r>
          </w:p>
          <w:p>
            <w:pPr>
              <w:pStyle w:val="Normal"/>
              <w:ind w:left="-8" w:right="-773" w:first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を認めており、歯周疾患の罹患が疑われます。ご精査の上、ご加療頂きますよう宜しくお願い申し上げます。</w:t>
            </w:r>
          </w:p>
        </w:tc>
      </w:tr>
      <w:tr>
        <w:trPr>
          <w:trHeight w:val="3314" w:hRule="atLeast"/>
        </w:trPr>
        <w:tc>
          <w:tcPr>
            <w:tcW w:w="5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傷病名・治療経過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糖尿病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型・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型 ・ その他 　　　　　　　　   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定罹病期間 約　　年（ 昭 ・ 平　　年　発症・発見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院初診日　　　　　 年      月　    日　　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治療方法 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．未治療    </w:t>
            </w:r>
          </w:p>
          <w:p>
            <w:pPr>
              <w:pStyle w:val="Normal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食事療法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運動療法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経口薬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インスリン注射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その他</w:t>
            </w:r>
          </w:p>
        </w:tc>
        <w:tc>
          <w:tcPr>
            <w:tcW w:w="4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合併症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腎症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あり  ・ なし ・ 不明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透析　　　　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あり  ・ なし ・ 不明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神経障害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あり  ・ なし ・ 不明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網膜症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あり  ・ なし ・ 不明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足病変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あり  ・ なし ・ 不明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虚血性心疾患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あり  ・ なし ・ 不明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脳卒中・脳梗塞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あり  ・ なし ・ 不明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血圧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あり  ・ なし ・ 不明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327" w:hRule="atLeast"/>
        </w:trPr>
        <w:tc>
          <w:tcPr>
            <w:tcW w:w="5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検査所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コントロール状態　（ 優  ・ 良  ・  可  ・ 不可 </w:t>
            </w:r>
            <w:r>
              <w:rPr/>
              <w:t>）</w:t>
            </w:r>
          </w:p>
          <w:tbl>
            <w:tblPr>
              <w:tblW w:w="5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417"/>
              <w:gridCol w:w="1418"/>
              <w:gridCol w:w="1417"/>
            </w:tblGrid>
            <w:tr>
              <w:trPr>
                <w:trHeight w:val="36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日付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/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血糖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㎎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/dl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  <w:t>空腹・随時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8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  <w:t>空腹・随時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8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4"/>
                      <w:szCs w:val="18"/>
                    </w:rPr>
                    <w:t>空腹・随時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8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0"/>
                    </w:rPr>
                    <w:t>HbA1c(NGSP) (%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血圧（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mmHg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現在の処方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書ききれない場合は処方の一覧表を添付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口薬・インスリン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その他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ブドウ糖の所持　　（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あり　・　なし　）    </w:t>
            </w:r>
          </w:p>
        </w:tc>
        <w:tc>
          <w:tcPr>
            <w:tcW w:w="469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血糖測定器の所持　（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り　・　なし　）　　</w:t>
            </w:r>
          </w:p>
        </w:tc>
      </w:tr>
      <w:tr>
        <w:trPr>
          <w:trHeight w:val="388" w:hRule="atLeast"/>
        </w:trPr>
        <w:tc>
          <w:tcPr>
            <w:tcW w:w="10675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＜参考＞血糖コントロールの指標と評価　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※ＮＧＳＰ（国際標準値）</w:t>
            </w:r>
          </w:p>
        </w:tc>
      </w:tr>
      <w:tr>
        <w:trPr>
          <w:trHeight w:val="248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指　標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可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不　可</w:t>
            </w:r>
          </w:p>
        </w:tc>
      </w:tr>
      <w:tr>
        <w:trPr>
          <w:trHeight w:val="23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不十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不　良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bA1c (NGSP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％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6.2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未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6.2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6.9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未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6.9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7.4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未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7.4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8.4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未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8.4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以上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空腹時血糖値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㎎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/dl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80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110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未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110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130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未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130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160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未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160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以上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食後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時間血糖値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㎎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/dl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80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140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未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140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180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未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180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220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未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220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以上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愛知県　　　　　　公益社団法人　愛知県医師会　　　　　一般社団法人　愛知県歯科医師会</w:t>
      </w:r>
    </w:p>
    <w:sectPr>
      <w:type w:val="nextPage"/>
      <w:pgSz w:w="11906" w:h="16838"/>
      <w:pgMar w:left="851" w:right="709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0:00Z</dcterms:created>
  <dc:creator>nayuka</dc:creator>
  <dc:description/>
  <cp:keywords/>
  <dc:language>en-US</dc:language>
  <cp:lastModifiedBy>nagayu</cp:lastModifiedBy>
  <cp:lastPrinted>2015-03-11T14:48:00Z</cp:lastPrinted>
  <dcterms:modified xsi:type="dcterms:W3CDTF">2015-03-11T05:54:00Z</dcterms:modified>
  <cp:revision>4</cp:revision>
  <dc:subject/>
  <dc:title/>
</cp:coreProperties>
</file>