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bookmarkStart w:id="0" w:name="OLE_LINK1"/>
      <w:bookmarkEnd w:id="0"/>
      <w:r>
        <w:rPr>
          <w:rFonts w:ascii="HG丸ｺﾞｼｯｸM-PRO" w:hAnsi="HG丸ｺﾞｼｯｸM-PRO" w:eastAsia="HG丸ｺﾞｼｯｸM-PRO"/>
          <w:sz w:val="22"/>
          <w:szCs w:val="22"/>
        </w:rPr>
        <w:t>居宅療養管理指導（介護予防居宅療養管理指導）に基づく情報提供様式（第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2420</wp:posOffset>
                </wp:positionH>
                <wp:positionV relativeFrom="paragraph">
                  <wp:posOffset>-184150</wp:posOffset>
                </wp:positionV>
                <wp:extent cx="110299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＜１．医療機関控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8.15pt;mso-wrap-distance-left:9.05pt;mso-wrap-distance-right:9.05pt;mso-wrap-distance-top:0pt;mso-wrap-distance-bottom:0pt;margin-top:-14.5pt;mso-position-vertical-relative:text;margin-left:4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＜１．医療機関控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記入日：　　</w:t>
      </w:r>
      <w:r>
        <w:rPr/>
        <w:t>　　年　　月　　日</w:t>
      </w:r>
    </w:p>
    <w:tbl>
      <w:tblPr>
        <w:tblW w:w="102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390"/>
        <w:gridCol w:w="1544"/>
        <w:gridCol w:w="1733"/>
        <w:gridCol w:w="5215"/>
      </w:tblGrid>
      <w:tr>
        <w:trPr>
          <w:trHeight w:val="315" w:hRule="atLeast"/>
        </w:trPr>
        <w:tc>
          <w:tcPr>
            <w:tcW w:w="5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療機関情報　※必要項目のみの記入で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スタンプを使用する場合は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枚目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枚目にも押印下さい。）</w:t>
            </w:r>
          </w:p>
        </w:tc>
        <w:tc>
          <w:tcPr>
            <w:tcW w:w="5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情報提供先（ケアマネジャー・介護保険事業者等）情報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必要項目のみの記入で可</w:t>
            </w:r>
          </w:p>
        </w:tc>
      </w:tr>
      <w:tr>
        <w:trPr>
          <w:trHeight w:val="1739" w:hRule="atLeast"/>
        </w:trPr>
        <w:tc>
          <w:tcPr>
            <w:tcW w:w="5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医療機関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</w:rPr>
              <w:t>医師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　在　地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Ｔ　Ｅ　Ｌ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　Ａ　Ｘ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pacing w:val="59"/>
                <w:kern w:val="0"/>
              </w:rPr>
              <w:t>E-mai</w:t>
            </w:r>
            <w:r>
              <w:rPr>
                <w:rFonts w:eastAsia="HG丸ｺﾞｼｯｸM-PRO" w:ascii="HG丸ｺﾞｼｯｸM-PRO" w:hAnsi="HG丸ｺﾞｼｯｸM-PRO"/>
                <w:spacing w:val="4"/>
                <w:kern w:val="0"/>
              </w:rPr>
              <w:t>l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：</w:t>
            </w:r>
          </w:p>
        </w:tc>
        <w:tc>
          <w:tcPr>
            <w:tcW w:w="521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</w:rPr>
              <w:t>事業所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</w:rPr>
              <w:t>担当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pacing w:val="84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地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pacing w:val="84"/>
                <w:kern w:val="0"/>
              </w:rPr>
              <w:t>Ｔ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Ｌ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pacing w:val="84"/>
                <w:kern w:val="0"/>
              </w:rPr>
              <w:t>ＦＡ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Ｘ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59"/>
                <w:kern w:val="0"/>
              </w:rPr>
              <w:t>E-mai</w:t>
            </w:r>
            <w:r>
              <w:rPr>
                <w:rFonts w:eastAsia="HG丸ｺﾞｼｯｸM-PRO" w:ascii="HG丸ｺﾞｼｯｸM-PRO" w:hAnsi="HG丸ｺﾞｼｯｸM-PRO"/>
                <w:spacing w:val="4"/>
                <w:kern w:val="0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利用者情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必要項目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のみの記入で可</w:t>
            </w:r>
          </w:p>
        </w:tc>
        <w:tc>
          <w:tcPr>
            <w:tcW w:w="88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w w:val="61"/>
                <w:kern w:val="0"/>
                <w:szCs w:val="21"/>
              </w:rPr>
              <w:t>（フリガナ</w:t>
            </w:r>
            <w:r>
              <w:rPr>
                <w:rFonts w:ascii="HG丸ｺﾞｼｯｸM-PRO" w:hAnsi="HG丸ｺﾞｼｯｸM-PRO" w:eastAsia="HG丸ｺﾞｼｯｸM-PRO"/>
                <w:spacing w:val="2"/>
                <w:w w:val="61"/>
                <w:kern w:val="0"/>
                <w:szCs w:val="21"/>
              </w:rPr>
              <w:t>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　　　　　　　　　　　　　　　生年月日：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M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Ｔ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S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年　　月　　日生）（　　歳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名：　　　　　　　　　　　　　　　性　　別：　男　　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傷 病 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要介護度：要支援（Ⅰ　Ⅱ）要介護（Ⅰ　Ⅱ　Ⅲ　Ⅳ　Ⅴ）　介護保険番号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　所：　　　　　　　　　　　　　　　　　　　　　　　Ｔ　Ｅ　Ｌ：　　　　　　　　　　　</w:t>
            </w:r>
          </w:p>
        </w:tc>
      </w:tr>
      <w:tr>
        <w:trPr>
          <w:trHeight w:val="225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者（家族）の同意に基づき、下記事項について情報提供します。（診察年月日：　　　　年　　月　　日）</w:t>
            </w:r>
          </w:p>
        </w:tc>
      </w:tr>
      <w:tr>
        <w:trPr>
          <w:trHeight w:val="307" w:hRule="atLeast"/>
        </w:trPr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供先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目</w:t>
            </w:r>
          </w:p>
        </w:tc>
        <w:tc>
          <w:tcPr>
            <w:tcW w:w="69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容（前回の診察より変更がない場合は、「変更なしに</w:t>
            </w:r>
            <w:r>
              <w:rPr>
                <w:rFonts w:ascii="ＭＳ 明朝;MS Mincho" w:hAnsi="ＭＳ 明朝;MS Mincho" w:cs="ＭＳ 明朝;MS Mincho"/>
              </w:rPr>
              <w:t>☑」）</w:t>
            </w:r>
          </w:p>
        </w:tc>
      </w:tr>
      <w:tr>
        <w:trPr>
          <w:trHeight w:val="1245" w:hRule="atLeast"/>
        </w:trPr>
        <w:tc>
          <w:tcPr>
            <w:tcW w:w="17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ケアマネジャ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58420</wp:posOffset>
                      </wp:positionV>
                      <wp:extent cx="920750" cy="728345"/>
                      <wp:effectExtent l="6985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880" cy="72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7pt;margin-top:4.6pt;width:72.45pt;height:57.3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への情報提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ケアマネジャー以外に情報提供した場合は（　）内に職種等を記載。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者の病状、経過等</w:t>
            </w:r>
          </w:p>
        </w:tc>
        <w:tc>
          <w:tcPr>
            <w:tcW w:w="69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発生頻度の高い病態　　　　　　　　　　　　　　　　　　（変更なし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尿失禁　　□転倒・骨折　　□徘徊　　□褥瘡　　□易感染症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□心肺機能の低下　□痛み　　□脱水　　□その他（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対処方法→（　　　　　　　　　　　　　　　　　　　　　　　　　　　）</w:t>
            </w:r>
          </w:p>
        </w:tc>
      </w:tr>
      <w:tr>
        <w:trPr>
          <w:trHeight w:val="1530" w:hRule="atLeast"/>
        </w:trPr>
        <w:tc>
          <w:tcPr>
            <w:tcW w:w="17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9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eastAsia="HG丸ｺﾞｼｯｸM-PRO"/>
              </w:rPr>
              <w:t>医学管理の必要性　　　　　　　　　　　　　　　　　　　（変更なし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訪問診療　　□訪問看護　　□訪問リハ　　□通所リ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短期入所療養介護　　□訪問歯科診療　　□訪問歯科衛生指導　　　</w:t>
            </w:r>
          </w:p>
          <w:p>
            <w:pPr>
              <w:pStyle w:val="Normal"/>
              <w:ind w:firstLine="19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訪問薬剤管理指導　　□訪問栄養食事指導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□その他（　　　　　　　　　　　　　　　　　　　　　　　　　　　　）</w:t>
            </w:r>
          </w:p>
        </w:tc>
      </w:tr>
      <w:tr>
        <w:trPr>
          <w:trHeight w:val="1440" w:hRule="atLeast"/>
        </w:trPr>
        <w:tc>
          <w:tcPr>
            <w:tcW w:w="17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9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eastAsia="HG丸ｺﾞｼｯｸM-PRO"/>
              </w:rPr>
              <w:t>介護サービス留意事項【入浴・訪問介護等】　　　　　　　（変更なし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体温：□特になし　□あり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血圧：□特になし　□あり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嚥下：□特になし　□あり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摂食：□特になし　□あり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移動：□特になし　□あり（　　　　　　　　　　　　　　　　　　　　）</w:t>
            </w:r>
          </w:p>
        </w:tc>
      </w:tr>
      <w:tr>
        <w:trPr>
          <w:trHeight w:val="1468" w:hRule="atLeast"/>
        </w:trPr>
        <w:tc>
          <w:tcPr>
            <w:tcW w:w="10233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72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eastAsia="HG丸ｺﾞｼｯｸM-PRO"/>
              </w:rPr>
              <w:t>その他（下記選択肢参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1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病状変化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ａ，ｂ，ｃ，ｄ，ｅ）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2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精神状態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ａ，ｂ，ｃ，ｄ，ｅ）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そ の 他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ａ，ｂ，ｃ，ｄ，ｅ，ｆ，ｇ，ｈ）　　　　</w:t>
            </w:r>
          </w:p>
          <w:p>
            <w:pPr>
              <w:pStyle w:val="Normal"/>
              <w:tabs>
                <w:tab w:val="clear" w:pos="840"/>
                <w:tab w:val="center" w:pos="4631" w:leader="none"/>
              </w:tabs>
              <w:ind w:right="77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コメント：</w:t>
            </w:r>
          </w:p>
          <w:p>
            <w:pPr>
              <w:pStyle w:val="Normal"/>
              <w:tabs>
                <w:tab w:val="clear" w:pos="840"/>
                <w:tab w:val="center" w:pos="4631" w:leader="none"/>
              </w:tabs>
              <w:ind w:right="77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631" w:leader="none"/>
              </w:tabs>
              <w:ind w:right="77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631" w:leader="none"/>
              </w:tabs>
              <w:ind w:right="77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631" w:leader="none"/>
              </w:tabs>
              <w:ind w:right="77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05410</wp:posOffset>
                      </wp:positionV>
                      <wp:extent cx="6451600" cy="758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0" cy="7581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病状変化　ａ．安定　ｂ．時々変化（要注意）　ｃ．徐々に悪化（要注意）　ｄ．急速に悪化（要随時報告）　ｅ．重症のため連絡を密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精神状態　ａ．安定　ｂ．見守りや連絡等の配慮が必要　ｃ．コミュニケーションの工夫　ｄ．夜間に急に悪化（要注意）　ｅ．常時介護が必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他　ａ．血圧が不安定（入浴等に際し要測定）　ｂ．糖尿病のため過食に注意　ｃ．インスリン等使用のため低血糖に注意　ｄ．毎日の体温測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ｅ．定期的な排便確認　ｆ．疼痛治療を行っているため、意識状態の確認が必要　ｇ．転倒等による骨折に注意　ｈ．十分な水分摂取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508pt;height:59.7pt;mso-wrap-distance-left:9.05pt;mso-wrap-distance-right:9.05pt;mso-wrap-distance-top:0pt;mso-wrap-distance-bottom:0pt;margin-top:8.3pt;mso-position-vertical-relative:text;margin-left:-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病状変化　ａ．安定　ｂ．時々変化（要注意）　ｃ．徐々に悪化（要注意）　ｄ．急速に悪化（要随時報告）　ｅ．重症のため連絡を密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精神状態　ａ．安定　ｂ．見守りや連絡等の配慮が必要　ｃ．コミュニケーションの工夫　ｄ．夜間に急に悪化（要注意）　ｅ．常時介護が必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そ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他　ａ．血圧が不安定（入浴等に際し要測定）　ｂ．糖尿病のため過食に注意　ｃ．インスリン等使用のため低血糖に注意　ｄ．毎日の体温測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ｅ．定期的な排便確認　ｆ．疼痛治療を行っているため、意識状態の確認が必要　ｇ．転倒等による骨折に注意　ｈ．十分な水分摂取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7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right="77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right="77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right="77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者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家族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への指導･助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Ⅰ</w:t>
            </w:r>
            <w:r>
              <w:rPr>
                <w:rFonts w:ascii="HG丸ｺﾞｼｯｸM-PRO" w:hAnsi="HG丸ｺﾞｼｯｸM-PRO" w:eastAsia="HG丸ｺﾞｼｯｸM-PRO"/>
              </w:rPr>
              <w:t>の内容と同様の場合は該当の番号に○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介護サービスを利用する上での留意点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介護方法等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Ⅰ</w:t>
            </w:r>
            <w:r>
              <w:rPr>
                <w:rFonts w:ascii="HG丸ｺﾞｼｯｸM-PRO" w:hAnsi="HG丸ｺﾞｼｯｸM-PRO" w:eastAsia="HG丸ｺﾞｼｯｸM-PRO"/>
              </w:rPr>
              <w:t>の（①　②　③　④）と同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変更なし□）</w:t>
            </w:r>
          </w:p>
        </w:tc>
      </w:tr>
      <w:tr>
        <w:trPr>
          <w:trHeight w:val="12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常生活上の留意点等</w:t>
            </w:r>
          </w:p>
        </w:tc>
        <w:tc>
          <w:tcPr>
            <w:tcW w:w="69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Ⅰ</w:t>
            </w:r>
            <w:r>
              <w:rPr>
                <w:rFonts w:ascii="HG丸ｺﾞｼｯｸM-PRO" w:hAnsi="HG丸ｺﾞｼｯｸM-PRO" w:eastAsia="HG丸ｺﾞｼｯｸM-PRO"/>
              </w:rPr>
              <w:t>の（①　②　③　④）と同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変更なし□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302895</wp:posOffset>
                      </wp:positionV>
                      <wp:extent cx="2941320" cy="1720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＜公益社団法人愛知県医師会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019.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6pt;height:13.55pt;mso-wrap-distance-left:9.05pt;mso-wrap-distance-right:9.05pt;mso-wrap-distance-top:0pt;mso-wrap-distance-bottom:0pt;margin-top:23.85pt;mso-position-vertical-relative:text;margin-left:11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＜公益社団法人愛知県医師会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9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居宅療養管理指導（介護予防居宅療養管理指導）に基づく情報提供様式（第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9205</wp:posOffset>
                </wp:positionH>
                <wp:positionV relativeFrom="paragraph">
                  <wp:posOffset>-184150</wp:posOffset>
                </wp:positionV>
                <wp:extent cx="2696210" cy="230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．ケアマネジャー・介護保険事業者用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8.15pt;mso-wrap-distance-left:9.05pt;mso-wrap-distance-right:9.05pt;mso-wrap-distance-top:0pt;mso-wrap-distance-bottom:0pt;margin-top:-14.5pt;mso-position-vertical-relative:text;margin-left:29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＜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．ケアマネジャー・介護保険事業者用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記入日：　　　　年　　月　　日</w:t>
      </w:r>
    </w:p>
    <w:tbl>
      <w:tblPr>
        <w:tblW w:w="102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390"/>
        <w:gridCol w:w="1544"/>
        <w:gridCol w:w="1733"/>
        <w:gridCol w:w="5215"/>
      </w:tblGrid>
      <w:tr>
        <w:trPr>
          <w:trHeight w:val="315" w:hRule="atLeast"/>
        </w:trPr>
        <w:tc>
          <w:tcPr>
            <w:tcW w:w="5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医療機関情報　※必要項目のみの記入で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スタンプを使用する場合は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枚目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枚目にも押印下さい。）</w:t>
            </w:r>
          </w:p>
        </w:tc>
        <w:tc>
          <w:tcPr>
            <w:tcW w:w="5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情報提供先（ケアマネジャー・介護保険事業者等）情報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必要項目のみの記入で可</w:t>
            </w:r>
          </w:p>
        </w:tc>
      </w:tr>
      <w:tr>
        <w:trPr>
          <w:trHeight w:val="1739" w:hRule="atLeast"/>
        </w:trPr>
        <w:tc>
          <w:tcPr>
            <w:tcW w:w="5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療機関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</w:rPr>
              <w:t>医師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　在　地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Ｔ　Ｅ　Ｌ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　Ａ　Ｘ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pacing w:val="59"/>
                <w:kern w:val="0"/>
              </w:rPr>
              <w:t>E-mai</w:t>
            </w:r>
            <w:r>
              <w:rPr>
                <w:rFonts w:eastAsia="HG丸ｺﾞｼｯｸM-PRO" w:ascii="HG丸ｺﾞｼｯｸM-PRO" w:hAnsi="HG丸ｺﾞｼｯｸM-PRO"/>
                <w:spacing w:val="4"/>
                <w:kern w:val="0"/>
              </w:rPr>
              <w:t>l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：</w:t>
            </w:r>
          </w:p>
        </w:tc>
        <w:tc>
          <w:tcPr>
            <w:tcW w:w="521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</w:rPr>
              <w:t>事業所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</w:rPr>
              <w:t>担当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pacing w:val="84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地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pacing w:val="84"/>
                <w:kern w:val="0"/>
              </w:rPr>
              <w:t>Ｔ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Ｌ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pacing w:val="84"/>
                <w:kern w:val="0"/>
              </w:rPr>
              <w:t>ＦＡ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Ｘ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59"/>
                <w:kern w:val="0"/>
              </w:rPr>
              <w:t>E-mai</w:t>
            </w:r>
            <w:r>
              <w:rPr>
                <w:rFonts w:eastAsia="HG丸ｺﾞｼｯｸM-PRO" w:ascii="HG丸ｺﾞｼｯｸM-PRO" w:hAnsi="HG丸ｺﾞｼｯｸM-PRO"/>
                <w:spacing w:val="4"/>
                <w:kern w:val="0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利用者情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必要項目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のみの記入で可</w:t>
            </w:r>
          </w:p>
        </w:tc>
        <w:tc>
          <w:tcPr>
            <w:tcW w:w="88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w w:val="61"/>
                <w:kern w:val="0"/>
                <w:szCs w:val="21"/>
              </w:rPr>
              <w:t>（フリガナ</w:t>
            </w:r>
            <w:r>
              <w:rPr>
                <w:rFonts w:ascii="HG丸ｺﾞｼｯｸM-PRO" w:hAnsi="HG丸ｺﾞｼｯｸM-PRO" w:eastAsia="HG丸ｺﾞｼｯｸM-PRO"/>
                <w:spacing w:val="2"/>
                <w:w w:val="61"/>
                <w:kern w:val="0"/>
                <w:szCs w:val="21"/>
              </w:rPr>
              <w:t>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　　　　　　　　　　　　　　　生年月日：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M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Ｔ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S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年　　月　　日生）（　　歳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名：　　　　　　　　　　　　　　　性　　別：　男　　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傷 病 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要介護度：要支援（Ⅰ　Ⅱ）要介護（Ⅰ　Ⅱ　Ⅲ　Ⅳ　Ⅴ）　介護保険番号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　所：　　　　　　　　　　　　　　　　　　　　　　　Ｔ　Ｅ　Ｌ：　　　　　　　　　　　</w:t>
            </w:r>
          </w:p>
        </w:tc>
      </w:tr>
      <w:tr>
        <w:trPr>
          <w:trHeight w:val="225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者（家族）の同意に基づき、下記事項について情報提供します。（診察年月日：　　　　年　　月　　日）</w:t>
            </w:r>
          </w:p>
        </w:tc>
      </w:tr>
      <w:tr>
        <w:trPr>
          <w:trHeight w:val="307" w:hRule="atLeast"/>
        </w:trPr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供先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目</w:t>
            </w:r>
          </w:p>
        </w:tc>
        <w:tc>
          <w:tcPr>
            <w:tcW w:w="69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容（前回の診察より変更がない場合は、「変更なしに</w:t>
            </w:r>
            <w:r>
              <w:rPr>
                <w:rFonts w:ascii="ＭＳ 明朝;MS Mincho" w:hAnsi="ＭＳ 明朝;MS Mincho" w:cs="ＭＳ 明朝;MS Mincho"/>
              </w:rPr>
              <w:t>☑」）</w:t>
            </w:r>
          </w:p>
        </w:tc>
      </w:tr>
      <w:tr>
        <w:trPr>
          <w:trHeight w:val="1245" w:hRule="atLeast"/>
        </w:trPr>
        <w:tc>
          <w:tcPr>
            <w:tcW w:w="17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ケアマネジャ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58420</wp:posOffset>
                      </wp:positionV>
                      <wp:extent cx="920750" cy="728345"/>
                      <wp:effectExtent l="6985" t="6985" r="69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880" cy="72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4.6pt;width:72.45pt;height:57.3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への情報提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ケアマネジャー以外に情報提供した場合は（　）内に職種等を記載。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者の病状、経過等</w:t>
            </w:r>
          </w:p>
        </w:tc>
        <w:tc>
          <w:tcPr>
            <w:tcW w:w="69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発生頻度の高い病態　　　　　　　　　　　　　　　　　　（変更なし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尿失禁　　□転倒・骨折　　□徘徊　　□褥瘡　　□易感染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心肺機能の低下　□痛み　　□脱水　　□その他（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対処方法→（　　　　　　　　　　　　　　　　　　　　　　　　　　　）</w:t>
            </w:r>
          </w:p>
        </w:tc>
      </w:tr>
      <w:tr>
        <w:trPr>
          <w:trHeight w:val="1530" w:hRule="atLeast"/>
        </w:trPr>
        <w:tc>
          <w:tcPr>
            <w:tcW w:w="17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9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eastAsia="HG丸ｺﾞｼｯｸM-PRO"/>
              </w:rPr>
              <w:t>医学管理の必要性　　　　　　　　　　　　　　　　　　　（変更なし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訪問診療　　□訪問看護　　□訪問リハ　　□通所リ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短期入所療養介護　　□訪問歯科診療　　□訪問歯科衛生指導　　　</w:t>
            </w:r>
          </w:p>
          <w:p>
            <w:pPr>
              <w:pStyle w:val="Normal"/>
              <w:ind w:firstLine="19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訪問薬剤管理指導　　□訪問栄養食事指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その他（　　　　　　　　　　　　　　　　　　　　　　　　　　　　）</w:t>
            </w:r>
          </w:p>
        </w:tc>
      </w:tr>
      <w:tr>
        <w:trPr>
          <w:trHeight w:val="1440" w:hRule="atLeast"/>
        </w:trPr>
        <w:tc>
          <w:tcPr>
            <w:tcW w:w="17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9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eastAsia="HG丸ｺﾞｼｯｸM-PRO"/>
              </w:rPr>
              <w:t>介護サービス留意事項【入浴・訪問介護等】　　　　　　　（変更なし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体温：□特になし　□あり（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血圧：□特になし　□あり（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嚥下：□特になし　□あり（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摂食：□特になし　□あり（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移動：□特になし　□あり（　　　　　　　　　　　　　　　　　　　　）</w:t>
            </w:r>
          </w:p>
        </w:tc>
      </w:tr>
      <w:tr>
        <w:trPr>
          <w:trHeight w:val="1468" w:hRule="atLeast"/>
        </w:trPr>
        <w:tc>
          <w:tcPr>
            <w:tcW w:w="10233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72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eastAsia="HG丸ｺﾞｼｯｸM-PRO"/>
              </w:rPr>
              <w:t>その他（下記選択肢参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1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病状変化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ａ，ｂ，ｃ，ｄ，ｅ）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2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精神状態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ａ，ｂ，ｃ，ｄ，ｅ）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そ の 他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ａ，ｂ，ｃ，ｄ，ｅ，ｆ，ｇ，ｈ）　　　　</w:t>
            </w:r>
          </w:p>
          <w:p>
            <w:pPr>
              <w:pStyle w:val="Normal"/>
              <w:tabs>
                <w:tab w:val="clear" w:pos="840"/>
                <w:tab w:val="center" w:pos="4631" w:leader="none"/>
              </w:tabs>
              <w:ind w:right="77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コメント：</w:t>
            </w:r>
          </w:p>
          <w:p>
            <w:pPr>
              <w:pStyle w:val="Normal"/>
              <w:tabs>
                <w:tab w:val="clear" w:pos="840"/>
                <w:tab w:val="center" w:pos="4631" w:leader="none"/>
              </w:tabs>
              <w:ind w:right="77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631" w:leader="none"/>
              </w:tabs>
              <w:ind w:right="77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631" w:leader="none"/>
              </w:tabs>
              <w:ind w:right="77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631" w:leader="none"/>
              </w:tabs>
              <w:ind w:right="77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05410</wp:posOffset>
                      </wp:positionV>
                      <wp:extent cx="6451600" cy="7581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0" cy="7581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病状変化　ａ．安定　ｂ．時々変化（要注意）　ｃ．徐々に悪化（要注意）　ｄ．急速に悪化（要随時報告）　ｅ．重症のため連絡を密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精神状態　ａ．安定　ｂ．見守りや連絡等の配慮が必要　ｃ．コミュニケーションの工夫　ｄ．夜間に急に悪化（要注意）　ｅ．常時介護が必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他　ａ．血圧が不安定（入浴等に際し要測定）　ｂ．糖尿病のため過食に注意　ｃ．インスリン等使用のため低血糖に注意　ｄ．毎日の体温測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ｅ．定期的な排便確認　ｆ．疼痛治療を行っているため、意識状態の確認が必要　ｇ．転倒等による骨折に注意　ｈ．十分な水分摂取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508pt;height:59.7pt;mso-wrap-distance-left:9.05pt;mso-wrap-distance-right:9.05pt;mso-wrap-distance-top:0pt;mso-wrap-distance-bottom:0pt;margin-top:8.3pt;mso-position-vertical-relative:text;margin-left:-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病状変化　ａ．安定　ｂ．時々変化（要注意）　ｃ．徐々に悪化（要注意）　ｄ．急速に悪化（要随時報告）　ｅ．重症のため連絡を密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精神状態　ａ．安定　ｂ．見守りや連絡等の配慮が必要　ｃ．コミュニケーションの工夫　ｄ．夜間に急に悪化（要注意）　ｅ．常時介護が必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そ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他　ａ．血圧が不安定（入浴等に際し要測定）　ｂ．糖尿病のため過食に注意　ｃ．インスリン等使用のため低血糖に注意　ｄ．毎日の体温測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ｅ．定期的な排便確認　ｆ．疼痛治療を行っているため、意識状態の確認が必要　ｇ．転倒等による骨折に注意　ｈ．十分な水分摂取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7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right="77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right="77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right="77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者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家族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への指導･助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Ⅰ</w:t>
            </w:r>
            <w:r>
              <w:rPr>
                <w:rFonts w:ascii="HG丸ｺﾞｼｯｸM-PRO" w:hAnsi="HG丸ｺﾞｼｯｸM-PRO" w:eastAsia="HG丸ｺﾞｼｯｸM-PRO"/>
              </w:rPr>
              <w:t>の内容と同様の場合は該当の番号に○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介護サービスを利用する上での留意点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介護方法等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Ⅰ</w:t>
            </w:r>
            <w:r>
              <w:rPr>
                <w:rFonts w:ascii="HG丸ｺﾞｼｯｸM-PRO" w:hAnsi="HG丸ｺﾞｼｯｸM-PRO" w:eastAsia="HG丸ｺﾞｼｯｸM-PRO"/>
              </w:rPr>
              <w:t>の（①　②　③　④）と同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変更なし□）</w:t>
            </w:r>
          </w:p>
        </w:tc>
      </w:tr>
      <w:tr>
        <w:trPr>
          <w:trHeight w:val="12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常生活上の留意点等</w:t>
            </w:r>
          </w:p>
        </w:tc>
        <w:tc>
          <w:tcPr>
            <w:tcW w:w="69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Ⅰ</w:t>
            </w:r>
            <w:r>
              <w:rPr>
                <w:rFonts w:ascii="HG丸ｺﾞｼｯｸM-PRO" w:hAnsi="HG丸ｺﾞｼｯｸM-PRO" w:eastAsia="HG丸ｺﾞｼｯｸM-PRO"/>
              </w:rPr>
              <w:t>の（①　②　③　④）と同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変更なし□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302895</wp:posOffset>
                      </wp:positionV>
                      <wp:extent cx="2941320" cy="17208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＜公益社団法人愛知県医師会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019.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6pt;height:13.55pt;mso-wrap-distance-left:9.05pt;mso-wrap-distance-right:9.05pt;mso-wrap-distance-top:0pt;mso-wrap-distance-bottom:0pt;margin-top:23.85pt;mso-position-vertical-relative:text;margin-left:11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＜公益社団法人愛知県医師会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9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居宅療養管理指導（介護予防居宅療養管理指導）に基づく情報提供様式（第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9205</wp:posOffset>
                </wp:positionH>
                <wp:positionV relativeFrom="paragraph">
                  <wp:posOffset>-184150</wp:posOffset>
                </wp:positionV>
                <wp:extent cx="2696210" cy="2305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．利用者・家族用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8.15pt;mso-wrap-distance-left:9.05pt;mso-wrap-distance-right:9.05pt;mso-wrap-distance-top:0pt;mso-wrap-distance-bottom:0pt;margin-top:-14.5pt;mso-position-vertical-relative:text;margin-left:29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＜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．利用者・家族用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記入日：　　　　年　　月　　日</w:t>
      </w:r>
    </w:p>
    <w:tbl>
      <w:tblPr>
        <w:tblW w:w="102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390"/>
        <w:gridCol w:w="1544"/>
        <w:gridCol w:w="1733"/>
        <w:gridCol w:w="5215"/>
      </w:tblGrid>
      <w:tr>
        <w:trPr>
          <w:trHeight w:val="315" w:hRule="atLeast"/>
        </w:trPr>
        <w:tc>
          <w:tcPr>
            <w:tcW w:w="5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医療機関情報　※必要項目のみの記入で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スタンプを使用する場合は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枚目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枚目にも押印下さい。）</w:t>
            </w:r>
          </w:p>
        </w:tc>
        <w:tc>
          <w:tcPr>
            <w:tcW w:w="5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情報提供先（ケアマネジャー・介護保険事業者等）情報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必要項目のみの記入で可</w:t>
            </w:r>
          </w:p>
        </w:tc>
      </w:tr>
      <w:tr>
        <w:trPr>
          <w:trHeight w:val="1739" w:hRule="atLeast"/>
        </w:trPr>
        <w:tc>
          <w:tcPr>
            <w:tcW w:w="5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療機関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</w:rPr>
              <w:t>医師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　在　地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Ｔ　Ｅ　Ｌ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　Ａ　Ｘ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pacing w:val="59"/>
                <w:kern w:val="0"/>
              </w:rPr>
              <w:t>E-mai</w:t>
            </w:r>
            <w:r>
              <w:rPr>
                <w:rFonts w:eastAsia="HG丸ｺﾞｼｯｸM-PRO" w:ascii="HG丸ｺﾞｼｯｸM-PRO" w:hAnsi="HG丸ｺﾞｼｯｸM-PRO"/>
                <w:spacing w:val="4"/>
                <w:kern w:val="0"/>
              </w:rPr>
              <w:t>l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：</w:t>
            </w:r>
          </w:p>
        </w:tc>
        <w:tc>
          <w:tcPr>
            <w:tcW w:w="521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</w:rPr>
              <w:t>事業所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</w:rPr>
              <w:t>担当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pacing w:val="84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地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pacing w:val="84"/>
                <w:kern w:val="0"/>
              </w:rPr>
              <w:t>Ｔ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Ｌ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pacing w:val="84"/>
                <w:kern w:val="0"/>
              </w:rPr>
              <w:t>ＦＡ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Ｘ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59"/>
                <w:kern w:val="0"/>
              </w:rPr>
              <w:t>E-mai</w:t>
            </w:r>
            <w:r>
              <w:rPr>
                <w:rFonts w:eastAsia="HG丸ｺﾞｼｯｸM-PRO" w:ascii="HG丸ｺﾞｼｯｸM-PRO" w:hAnsi="HG丸ｺﾞｼｯｸM-PRO"/>
                <w:spacing w:val="4"/>
                <w:kern w:val="0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利用者情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必要項目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のみの記入で可</w:t>
            </w:r>
          </w:p>
        </w:tc>
        <w:tc>
          <w:tcPr>
            <w:tcW w:w="88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w w:val="61"/>
                <w:kern w:val="0"/>
                <w:szCs w:val="21"/>
              </w:rPr>
              <w:t>（フリガナ</w:t>
            </w:r>
            <w:r>
              <w:rPr>
                <w:rFonts w:ascii="HG丸ｺﾞｼｯｸM-PRO" w:hAnsi="HG丸ｺﾞｼｯｸM-PRO" w:eastAsia="HG丸ｺﾞｼｯｸM-PRO"/>
                <w:spacing w:val="2"/>
                <w:w w:val="61"/>
                <w:kern w:val="0"/>
                <w:szCs w:val="21"/>
              </w:rPr>
              <w:t>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　　　　　　　　　　　　　　　生年月日：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M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Ｔ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S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年　　月　　日生）（　　歳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名：　　　　　　　　　　　　　　　性　　別：　男　　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傷 病 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要介護度：要支援（Ⅰ　Ⅱ）要介護（Ⅰ　Ⅱ　Ⅲ　Ⅳ　Ⅴ）　介護保険番号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　所：　　　　　　　　　　　　　　　　　　　　　　　Ｔ　Ｅ　Ｌ：　　　　　　　　　　　</w:t>
            </w:r>
          </w:p>
        </w:tc>
      </w:tr>
      <w:tr>
        <w:trPr>
          <w:trHeight w:val="225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者（家族）の同意に基づき、下記事項について情報提供します。（診察年月日：　　　　年　　月　　日）</w:t>
            </w:r>
          </w:p>
        </w:tc>
      </w:tr>
      <w:tr>
        <w:trPr>
          <w:trHeight w:val="307" w:hRule="atLeast"/>
        </w:trPr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供先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目</w:t>
            </w:r>
          </w:p>
        </w:tc>
        <w:tc>
          <w:tcPr>
            <w:tcW w:w="69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容（前回の診察より変更がない場合は、「変更なしに</w:t>
            </w:r>
            <w:r>
              <w:rPr>
                <w:rFonts w:ascii="ＭＳ 明朝;MS Mincho" w:hAnsi="ＭＳ 明朝;MS Mincho" w:cs="ＭＳ 明朝;MS Mincho"/>
              </w:rPr>
              <w:t>☑」）</w:t>
            </w:r>
          </w:p>
        </w:tc>
      </w:tr>
      <w:tr>
        <w:trPr>
          <w:trHeight w:val="1245" w:hRule="atLeast"/>
        </w:trPr>
        <w:tc>
          <w:tcPr>
            <w:tcW w:w="17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ケアマネジャ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58420</wp:posOffset>
                      </wp:positionV>
                      <wp:extent cx="920750" cy="724535"/>
                      <wp:effectExtent l="6985" t="6985" r="698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880" cy="72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4.6pt;width:72.45pt;height:57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への情報提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ケアマネジャー以外に情報提供した場合は（　）内に職種等を記載。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者の病状、経過等</w:t>
            </w:r>
          </w:p>
        </w:tc>
        <w:tc>
          <w:tcPr>
            <w:tcW w:w="69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発生頻度の高い病態　　　　　　　　　　　　　　　　　　（変更なし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尿失禁　　□転倒・骨折　　□徘徊　　□褥瘡　　□易感染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心肺機能の低下　□痛み　　□脱水　　□その他（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対処方法→（　　　　　　　　　　　　　　　　　　　　　　　　　　　）</w:t>
            </w:r>
          </w:p>
        </w:tc>
      </w:tr>
      <w:tr>
        <w:trPr>
          <w:trHeight w:val="1530" w:hRule="atLeast"/>
        </w:trPr>
        <w:tc>
          <w:tcPr>
            <w:tcW w:w="17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9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eastAsia="HG丸ｺﾞｼｯｸM-PRO"/>
              </w:rPr>
              <w:t>医学管理の必要性　　　　　　　　　　　　　　　　　　　（変更なし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訪問診療　　□訪問看護　　□訪問リハ　　□通所リ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短期入所療養介護　　□訪問歯科診療　　□訪問歯科衛生指導　　　</w:t>
            </w:r>
          </w:p>
          <w:p>
            <w:pPr>
              <w:pStyle w:val="Normal"/>
              <w:ind w:firstLine="19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訪問薬剤管理指導　　□訪問栄養食事指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その他（　　　　　　　　　　　　　　　　　　　　　　　　　　　　）</w:t>
            </w:r>
          </w:p>
        </w:tc>
      </w:tr>
      <w:tr>
        <w:trPr>
          <w:trHeight w:val="1440" w:hRule="atLeast"/>
        </w:trPr>
        <w:tc>
          <w:tcPr>
            <w:tcW w:w="17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9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eastAsia="HG丸ｺﾞｼｯｸM-PRO"/>
              </w:rPr>
              <w:t>介護サービス留意事項【入浴・訪問介護等】　　　　　　　（変更なし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体温：□特になし　□あり（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血圧：□特になし　□あり（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嚥下：□特になし　□あり（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摂食：□特になし　□あり（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移動：□特になし　□あり（　　　　　　　　　　　　　　　　　　　　）</w:t>
            </w:r>
          </w:p>
        </w:tc>
      </w:tr>
      <w:tr>
        <w:trPr>
          <w:trHeight w:val="1468" w:hRule="atLeast"/>
        </w:trPr>
        <w:tc>
          <w:tcPr>
            <w:tcW w:w="10233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72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eastAsia="HG丸ｺﾞｼｯｸM-PRO"/>
              </w:rPr>
              <w:t>その他（下記選択肢参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1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病状変化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ａ，ｂ，ｃ，ｄ，ｅ）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2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精神状態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ａ，ｂ，ｃ，ｄ，ｅ）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そ の 他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ａ，ｂ，ｃ，ｄ，ｅ，ｆ，ｇ，ｈ）　　　　</w:t>
            </w:r>
          </w:p>
          <w:p>
            <w:pPr>
              <w:pStyle w:val="Normal"/>
              <w:tabs>
                <w:tab w:val="clear" w:pos="840"/>
                <w:tab w:val="center" w:pos="4631" w:leader="none"/>
              </w:tabs>
              <w:ind w:right="77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コメント：</w:t>
            </w:r>
          </w:p>
          <w:p>
            <w:pPr>
              <w:pStyle w:val="Normal"/>
              <w:tabs>
                <w:tab w:val="clear" w:pos="840"/>
                <w:tab w:val="center" w:pos="4631" w:leader="none"/>
              </w:tabs>
              <w:ind w:right="77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631" w:leader="none"/>
              </w:tabs>
              <w:ind w:right="77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631" w:leader="none"/>
              </w:tabs>
              <w:ind w:right="77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631" w:leader="none"/>
              </w:tabs>
              <w:ind w:right="772" w:hanging="0"/>
              <w:rPr>
                <w:rFonts w:ascii="HG丸ｺﾞｼｯｸM-PRO" w:hAnsi="HG丸ｺﾞｼｯｸM-PRO" w:eastAsia="HG丸ｺﾞｼｯｸM-PRO"/>
                <w:sz w:val="22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05410</wp:posOffset>
                      </wp:positionV>
                      <wp:extent cx="6451600" cy="7581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0" cy="7581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病状変化　ａ．安定　ｂ．時々変化（要注意）　ｃ．徐々に悪化（要注意）　ｄ．急速に悪化（要随時報告）　ｅ．重症のため連絡を密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精神状態　ａ．安定　ｂ．見守りや連絡等の配慮が必要　ｃ．コミュニケーションの工夫　ｄ．夜間に急に悪化（要注意）　ｅ．常時介護が必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他　ａ．血圧が不安定（入浴等に際し要測定）　ｂ．糖尿病のため過食に注意　ｃ．インスリン等使用のため低血糖に注意　ｄ．毎日の体温測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ｅ．定期的な排便確認　ｆ．疼痛治療を行っているため、意識状態の確認が必要　ｇ．転倒等による骨折に注意　ｈ．十分な水分摂取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508pt;height:59.7pt;mso-wrap-distance-left:9.05pt;mso-wrap-distance-right:9.05pt;mso-wrap-distance-top:0pt;mso-wrap-distance-bottom:0pt;margin-top:8.3pt;mso-position-vertical-relative:text;margin-left:-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病状変化　ａ．安定　ｂ．時々変化（要注意）　ｃ．徐々に悪化（要注意）　ｄ．急速に悪化（要随時報告）　ｅ．重症のため連絡を密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精神状態　ａ．安定　ｂ．見守りや連絡等の配慮が必要　ｃ．コミュニケーションの工夫　ｄ．夜間に急に悪化（要注意）　ｅ．常時介護が必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そ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他　ａ．血圧が不安定（入浴等に際し要測定）　ｂ．糖尿病のため過食に注意　ｃ．インスリン等使用のため低血糖に注意　ｄ．毎日の体温測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ｅ．定期的な排便確認　ｆ．疼痛治療を行っているため、意識状態の確認が必要　ｇ．転倒等による骨折に注意　ｈ．十分な水分摂取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7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right="77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right="77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right="77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者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家族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への指導･助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Ⅰ</w:t>
            </w:r>
            <w:r>
              <w:rPr>
                <w:rFonts w:ascii="HG丸ｺﾞｼｯｸM-PRO" w:hAnsi="HG丸ｺﾞｼｯｸM-PRO" w:eastAsia="HG丸ｺﾞｼｯｸM-PRO"/>
              </w:rPr>
              <w:t>の内容と同様の場合は該当の番号に○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介護サービスを利用する上での留意点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介護方法等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Ⅰ</w:t>
            </w:r>
            <w:r>
              <w:rPr>
                <w:rFonts w:ascii="HG丸ｺﾞｼｯｸM-PRO" w:hAnsi="HG丸ｺﾞｼｯｸM-PRO" w:eastAsia="HG丸ｺﾞｼｯｸM-PRO"/>
              </w:rPr>
              <w:t>の（①　②　③　④）と同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変更なし□）</w:t>
            </w:r>
          </w:p>
        </w:tc>
      </w:tr>
      <w:tr>
        <w:trPr>
          <w:trHeight w:val="12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常生活上の留意点等</w:t>
            </w:r>
          </w:p>
        </w:tc>
        <w:tc>
          <w:tcPr>
            <w:tcW w:w="69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Ⅰ</w:t>
            </w:r>
            <w:r>
              <w:rPr>
                <w:rFonts w:ascii="HG丸ｺﾞｼｯｸM-PRO" w:hAnsi="HG丸ｺﾞｼｯｸM-PRO" w:eastAsia="HG丸ｺﾞｼｯｸM-PRO"/>
              </w:rPr>
              <w:t>の（①　②　③　④）と同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変更なし□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302895</wp:posOffset>
                      </wp:positionV>
                      <wp:extent cx="2941320" cy="17208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＜公益社団法人愛知県医師会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019.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6pt;height:13.55pt;mso-wrap-distance-left:9.05pt;mso-wrap-distance-right:9.05pt;mso-wrap-distance-top:0pt;mso-wrap-distance-bottom:0pt;margin-top:23.85pt;mso-position-vertical-relative:text;margin-left:11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＜公益社団法人愛知県医師会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9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3:00Z</dcterms:created>
  <dc:creator>愛知県医師会</dc:creator>
  <dc:description/>
  <cp:keywords/>
  <dc:language>en-US</dc:language>
  <cp:lastModifiedBy>大場 理恵</cp:lastModifiedBy>
  <cp:lastPrinted>2019-04-25T14:12:00Z</cp:lastPrinted>
  <dcterms:modified xsi:type="dcterms:W3CDTF">2019-04-25T05:28:00Z</dcterms:modified>
  <cp:revision>4</cp:revision>
  <dc:subject/>
  <dc:title>本人・家族並びにケアマネージャーに対する情報提供様式(案)</dc:title>
</cp:coreProperties>
</file>