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８回感染症・予防接種研修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令和５年３月４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189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94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89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５年２月３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研修会以外には使用いたしません。</w: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63500</wp:posOffset>
            </wp:positionV>
            <wp:extent cx="861060" cy="8534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53975</wp:posOffset>
                </wp:positionV>
                <wp:extent cx="195262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3.75pt;mso-wrap-distance-left:9.05pt;mso-wrap-distance-right:9.05pt;mso-wrap-distance-top:0pt;mso-wrap-distance-bottom:0pt;margin-top:4.25pt;mso-position-vertical-relative:text;margin-left: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92075</wp:posOffset>
                </wp:positionV>
                <wp:extent cx="25908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医療業務部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9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hiiki_2@aichi.med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4pt;mso-wrap-distance-left:9.05pt;mso-wrap-distance-right:9.05pt;mso-wrap-distance-top:0pt;mso-wrap-distance-bottom:0pt;margin-top:7.25pt;mso-position-vertical-relative:text;margin-left:2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担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医療業務部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9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0</w:t>
                      </w:r>
                    </w:p>
                    <w:p>
                      <w:pPr>
                        <w:pStyle w:val="Normal"/>
                        <w:ind w:left="147" w:righ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hiiki_2@aichi.med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7:00Z</dcterms:created>
  <dc:creator>a_kami</dc:creator>
  <dc:description/>
  <cp:keywords/>
  <dc:language>en-US</dc:language>
  <cp:lastModifiedBy>太田 祐帆</cp:lastModifiedBy>
  <cp:lastPrinted>2020-12-16T11:49:00Z</cp:lastPrinted>
  <dcterms:modified xsi:type="dcterms:W3CDTF">2022-11-30T01:07:00Z</dcterms:modified>
  <cp:revision>4</cp:revision>
  <dc:subject/>
  <dc:title/>
</cp:coreProperties>
</file>