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ＭＳ 明朝;MS Mincho"/>
        </w:rPr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第９回感染症（</w:t>
      </w:r>
      <w:r>
        <w:rPr>
          <w:b/>
          <w:sz w:val="24"/>
          <w:szCs w:val="24"/>
        </w:rPr>
        <w:t>HIV</w:t>
      </w:r>
      <w:r>
        <w:rPr>
          <w:b/>
          <w:sz w:val="24"/>
          <w:szCs w:val="24"/>
        </w:rPr>
        <w:t>医療講習会）・予防接種研修会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令和６年３月２日（土）開催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napToGrid w:val="false"/>
        <w:ind w:firstLine="284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kern w:val="0"/>
        </w:rPr>
        <w:t>医療機関名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 w:before="0" w:after="189"/>
        <w:ind w:left="427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94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89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期限：令和６年２月２日（金）までにご返送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t>ご了承下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研修会以外には使用いたしません。</w: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pacing w:val="195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95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219710</wp:posOffset>
            </wp:positionV>
            <wp:extent cx="829310" cy="82931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82550</wp:posOffset>
                </wp:positionV>
                <wp:extent cx="1952625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記の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よりグーグルフォーム（申し込みフォーム）にアクセスし、お申込みすることも可能です。（ただし、１名毎の申し込みが</w:t>
                            </w:r>
                            <w:r>
                              <w:rPr/>
                              <w:t>必要</w:t>
                            </w:r>
                            <w:r>
                              <w:rPr/>
                              <w:t>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23.75pt;mso-wrap-distance-left:9.05pt;mso-wrap-distance-right:9.05pt;mso-wrap-distance-top:0pt;mso-wrap-distance-bottom:0pt;margin-top:6.5pt;mso-position-vertical-relative:text;margin-left: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記の</w:t>
                      </w:r>
                      <w:r>
                        <w:rPr/>
                        <w:t>QR</w:t>
                      </w:r>
                      <w:r>
                        <w:rPr/>
                        <w:t>コードよりグーグルフォーム（申し込みフォーム）にアクセスし、お申込みすることも可能です。（ただし、１名毎の申し込みが</w:t>
                      </w:r>
                      <w:r>
                        <w:rPr/>
                        <w:t>必要</w:t>
                      </w:r>
                      <w:r>
                        <w:rPr/>
                        <w:t>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pacing w:val="195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195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185</wp:posOffset>
                </wp:positionH>
                <wp:positionV relativeFrom="paragraph">
                  <wp:posOffset>204470</wp:posOffset>
                </wp:positionV>
                <wp:extent cx="259080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担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0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医療業務部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9</w:t>
                            </w:r>
                          </w:p>
                          <w:p>
                            <w:pPr>
                              <w:pStyle w:val="Normal"/>
                              <w:ind w:left="147" w:right="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5"/>
                                <w:kern w:val="0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52-241-4130</w:t>
                            </w:r>
                          </w:p>
                          <w:p>
                            <w:pPr>
                              <w:pStyle w:val="Normal"/>
                              <w:ind w:left="147"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1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hiiki_2@aichi.med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4pt;mso-wrap-distance-left:9.05pt;mso-wrap-distance-right:9.05pt;mso-wrap-distance-top:0pt;mso-wrap-distance-bottom:0pt;margin-top:16.1pt;mso-position-vertical-relative:text;margin-left:19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7"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</w:rPr>
                        <w:t>担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30"/>
                          <w:kern w:val="0"/>
                          <w:szCs w:val="21"/>
                        </w:rPr>
                        <w:t>当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医療業務部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課</w:t>
                      </w:r>
                    </w:p>
                    <w:p>
                      <w:pPr>
                        <w:pStyle w:val="Normal"/>
                        <w:ind w:left="147"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9</w:t>
                      </w:r>
                    </w:p>
                    <w:p>
                      <w:pPr>
                        <w:pStyle w:val="Normal"/>
                        <w:ind w:left="147" w:right="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95"/>
                          <w:kern w:val="0"/>
                          <w:szCs w:val="21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52-241-4130</w:t>
                      </w:r>
                    </w:p>
                    <w:p>
                      <w:pPr>
                        <w:pStyle w:val="Normal"/>
                        <w:ind w:left="147" w:righ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1"/>
                          <w:kern w:val="0"/>
                          <w:szCs w:val="21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5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hiiki_2@aichi.med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28" w:hanging="1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7:00Z</dcterms:created>
  <dc:creator>a_kami</dc:creator>
  <dc:description/>
  <cp:keywords/>
  <dc:language>en-US</dc:language>
  <cp:lastModifiedBy>横地 宏和</cp:lastModifiedBy>
  <cp:lastPrinted>2020-12-16T11:49:00Z</cp:lastPrinted>
  <dcterms:modified xsi:type="dcterms:W3CDTF">2023-10-06T06:52:00Z</dcterms:modified>
  <cp:revision>5</cp:revision>
  <dc:subject/>
  <dc:title/>
</cp:coreProperties>
</file>